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 A S Y    B U D G 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 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6  CLARENCE EDWARD R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 A S Y  B U D G E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REGISTR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ftware is registered to you to be used on any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. It may not be  used by more than you  nor on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chine simultaneously.  You are not  allowed  to mak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this software. You may not transfer this softwar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party. These policies will take affect on the day you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oftware. Your registration is  revoke  automatically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  to comply with any terms or condit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Version of this software system can be copi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by  individuals or  software  distributors.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ed  to delete or  modify any  of the files that mak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ystem without the written permission of CLARENCE E. RIL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distributors can only  receive a reasonable fee  (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6) for distributing this softw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And Unregistered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distributed "AS IS". CLARENCE E. RILEY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distributor cannot be held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profits, lost saving, or any type of loses or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th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T OF THIS MANUAL MAY BE REPRODUCED OR TRANSMITTED IN ANY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PURPOSE WITHOUT THE EXPRESS WRITTEN PERMISSION OF CLA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RI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CLARENCE E. RILEY 1996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GETTING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ome.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equirements.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Software.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Set-up.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base Inquire/Update Menu.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ort Menu.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date Menu.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Set-Up Instructions.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gistration Form.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Program User Manual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/DISCLAIMER/COPYRIGHT.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DATABAS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A Budget Record.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A Budget Record.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se A Budget Record.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A Budget Record.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dget Record Look-up.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REPORT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Report-A To Screen.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port-A.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port-B For A Specific Record.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port-B For All Records.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Report-C To Screen.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port-C.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dget Record Look-Up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UPDAT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ganization Information.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Income/Expense Titles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System Database.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System Database.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System Database.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PPENDIX  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dget Record Screen Layout.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dget System Screen Layout.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APPENDIX  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oftware Titles.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APPENDIX  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ssary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APPENDIX  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dget System Notes.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 for using  EASY BUDGET.  You will find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easy to use. However, we are providing this user man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 you in using the program. Please call or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with your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BUDGET can run on all 100% IBM compatible, including th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, XT, and AT models. It requires DOS versions  2.1 or hig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"CONFIG.SYS" file should allow at least 20 files to be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your DO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BUDGET can run on a floppy disk system, but we recomme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stall it on your hard drive. To install the software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disk into the "A"  drive and type install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key. At this time, a new sub-directory called "BUDG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reated and all files needed to run the softwar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into the new sub-directory. Then enter "GO" to 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an start building budget records with Easy Budge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first go to the Update Menu and choose Option 2 for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ncome and Expense Titles. Up to 6 incomes and 33 expense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. The system screens and reports will reflect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for the titles that are not left blank. You can updat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BUDGET  -  is a menu-driven system that requires in most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ushing a few buttons to accomplish a task. On the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up to eight options to choose from. Be sure to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set-up section on page 1 before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M A I N  M E N U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EASY  BUDGE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1.   DATABASE MENU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2.   REPORT MENU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3.   UPDATE MENU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4.   DISPLAY SET-UP INSTRUCTIONS.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5.   PRINT REGISTRATION FORM.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6.   PRINT PROGRAM USER MANUAL.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7.   LICENSE/DISCLAIMER/COPYRIGHT.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8.   EXIT EASY BUDGET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DATAB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 option when you  need to  browse, edi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, and delete a budget record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will find six sub-options when 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from the Main Menu. See page 4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when you  need  to print  report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information from the budge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You will find  eight sub-option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from the Main Menu. See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BUDGET  -  is a menu-driven system that requires in most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ushing a few buttons to accomplish a task. On the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up to eight options to choose from. Be sure to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set-up section on page 1 before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keep the budget data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database up-to-date at all times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six sub-options when you selec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Main Menu. See page 10 for thes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DISPLAY SET-UP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is option you will find special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ed to operate Easy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PRINT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print a registration form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PRINT PROGRAM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print the program user man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LICENSE/DISCLAIMER/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read this important information.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legal aspects about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8  ---  EXIT EASY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EASY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ATAB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Inquire/Update Menu by selecting option-1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DATABASE MENU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EASY BUDGET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1.   ADD A BUDGET RECORD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2.   EDIT A BUDGET RECORD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3.   BROWSE A BUDGET RECORD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4.   DELETE A BUDGET RECORD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5.   BUDGET RECORD LOOK-UP.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6.   EXIT DATABASE MENU.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ADD A BUDGE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create a budget record.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dget record will contain a starting and 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. The "TOTALS = Y" field will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vidual record totals, will be included on bud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-C totals. After the end of a fiscal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all records for the year to "TOTALS = 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an alternative to deleting the record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number will be automatically assigned by Eas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dget. This is done to eliminate hav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number for  two different records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a new record, a Starting Perio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. If a Starting Period is not enter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dget record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ATAB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Inquire/Update Menu by selecting option-1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EDIT A BUDGE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when you need to edit a bud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. Every  field except the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pdated. The record number can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d. If this field was allowed to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plicate record numbers may exis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 You must enter the 5 digit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ccess a budge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BROWSE A BUDGE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when you need to browse a bud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. No information about the budge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ed. You must enter the 5 digit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ccess a budge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DELETE A BUDGE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elete a budget recor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will only mark the record for deletion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still unmark the record from deletion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e "UPDATE SYSTEM FILE"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 Menu. You must enter the 5 digi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to access a budge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ATAB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Database Menu by selecting option-1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BUDGET RECORD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find a record numb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udget Starting Period. For example, to  fi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cord number for budget period "01/16/93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1/31/93". You will type  "01/16/93" and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 all  records beginning with that budget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 will displa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EXIT DATAB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DATABASE MENU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 Menu by selecting option-2 under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REPORT MENU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EASY  BUDGE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1.   DISPLAY REPORT-A TO SCREEN.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2.   PRINT REPORT-A.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3.   PRINT REPORT-B FOR A SPECIFIC RECORD.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4.   PRINT REPORT-B FOR ALL RECORDS.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5.   DISPLAY REPORT-C TO SCREEN.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6.   PRINT REPORT-C.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7.   BUDGET RECORD LOOK-UP.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8.   EXIT REPORT MENU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DISPLAY REPORT-A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play a list of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 to the screen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ll be displayed for each bud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: record number, starting period, 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, total income, total expenses, and balan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end of the report, a total of all incom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s, and balances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PRINT REPOR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 to the printer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ll be printed for each bud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: record number, starting period, 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, total income, total expenses, and balan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end of the report, a total of all incom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s, and balances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 Menu by selecting option-2 under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PRINT REPORT-B FOR A SPECIFIC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one page repor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 record. All information contained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for the budget records will be prin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will contain record number, starting perio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ing period, titles, and amounts for each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xpense. All comments from screen 2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PRINT REPORT-B FOR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one page (per recor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on all information contained on scree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ll budget records in the database.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ontain record number, starting period, 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, titles, and amounts of each inco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. All comments from screen 2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DISPLAY REPORT-C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play a list of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mes and expenses for every record in the data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combined into one. This will give you a yea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-date out look of your budget. Only recor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marked "TOTALS = Y" will be total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 and Periods will be take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that was entered on SCREEN-2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 Menu (Option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 Menu by selecting option-2 under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PRINT REPOR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 option to print a list of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me and expenses for every record in the data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. This will give you a year-to-date out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your budget. Only records that are marked "TOT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Y" will be totaled. The Comments and Perio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aken from the information that was 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2 from the update menu (Option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BUDGET RECORD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 option to find a record numb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udget Starting Period. For example, to  fi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cord number for budget period "01/16/93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1/31/93." You will type "01/16/93" and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 all  records beginning with that budget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 will displa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8  ---  EXIT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REPORT MENU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PD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Update Menu by selecting Option-3 under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UPDATE MENU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EASY  BUDGET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1.   ENTER USER INFORMATION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2.   ENTER INCOME/EXPENSE TITLES.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3.   UPDATE SYSTEM DATABASE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4.   BACKUP SYSTEM DATABASE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5.   RESTORE SYSTEM DATABASE.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6.   EXIT UPDATE MENU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ENTER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play or updat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 Such information as name, addres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 can be displayed. This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in the heading of all your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ENTER INCOME/EXPENS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(screen 1) to enter the Perio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scal year and to enter the income and expe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tles you will need on your individual bud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. Only the income and expens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igned titles will appear on Easy Budget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ports. On Screen-2 you will enter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effect the entire system and current fis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PD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System File Update Menu by selecting option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Main 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UPDATE SYSTEM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update your databas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marking records for deletion,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 to physically remove them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This option will also re-index al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BACKUP SYSTEM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backup your budge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RESTORE SYSTEM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restore your budge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EXIT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UPDATE MENU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RECORD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/31/93                JOHN J. JOHNSON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# ______   PERIOD COVERED  01/01/94  TO  01/15/94 TOTALS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 SINGLE ACTIVITY: Y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N C O M 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1       00.00     TITLE2        00.00     TITLE3        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4       00.00     TITLE5        00.00     TITLE6        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INCOME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X P E N S E 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1       00.00     TITLE2        00.00     TITLE3        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4       00.00     TITLE5        00.00     TITLE6        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7       00.00     TITLE8        00.00     TITLE9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10      00.00     TITLE11       00.00     TITLE12       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13      00.00     TITLE14       00.00     TITLE15       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16      00.00     TITLE17       00.00     TITLE18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19      00.00     TITLE20       00.00     TITLE21       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22      00.00     TITLE23       00.00     TITLE24       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25      00.00     TITLE26       00.00     TITLE27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28      00.00     TITLE29       00.00     TITLE30       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31      00.00     TITLE32       00.00     TITLE33       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EXPENSE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ALANCE      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RECORD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/31/93                  JOHN J. JOHNSON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# ______    PERIOD COVERED  01/01/94  TO  01/15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            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RECORD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/31/93                JOHN J. JOHNSON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# ______    PERIOD COVERED  01/01/94  TO  01/15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            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01/96               JOHN J. JOHNSON         SINGLE TRANS 1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# ______    PERIOD COVERED  01/01/96 TO 01/15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 MEMO FIELD:  Y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BALANCE:   0000.00              ENDING BALANCE   0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  0000.00      OUTSTANDING    0000.00      CLOSED   0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AMOUNT O SOURCE COMMENTS    DATE  AMOUNT O SOURCE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0.00 Y XXXXXX XXXXXXXX     / /    0.00 N XXXXXX 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0.00 Y XXXXXX XXXXXXXX     / /    0.00 N XXXXXX 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0.00 N XXXXXX XXXXXXXX     / /    0.00 Y XXXXXX 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0.00 Y XXXXXX XXXXXXXX     / /    0.00 Y XXXXXX 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0.00 Y XXXXXX XXXXXXXX     / /    0.00 Y XXXXXX 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0.00 N XXXXXX XXXXXXXX     / /    0.00 Y XXXXXX 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0.00 Y XXXXXX XXXXXXXX     / /    0.00 N XXXXXX 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0.00 Y XXXXXX XXXXXXXX     / /    0.00 N XXXXXX 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0.00 Y XXXXXX XXXXXXXX     / /    0.00 N XXXXXX 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0.00 Y XXXXXX XXXXXXXX     / /    0.00 N XXXXXX 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0.00 Y XXXXXX XXXXXXXX     / /    0.00 N XXXXXX 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/    0.00 Y XXXXXX XXXXXXXX     / /    0.00 N XXXXXX 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SYSTEM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/31/93                 JOHN J. JOHNSON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 COVERED  01/01/94  TO  01/15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E TIT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_______________  (2)______________  (3) 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_______________  (5)______________  (6)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TIT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_______________  (2)______________  (3) 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_______________  (5)______________  (6) 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) _______________  (8)______________  (9)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) _______________ (11)______________ (12) 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3) _______________ (14)______________ (15) 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6) _______________ (17)______________ (18)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9) _______________ (20)______________ (21) 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2) _______________ (23)______________ (24) 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5) _______________ (26)______________ (27)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8) _______________ (29)______________ (30) 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1) _______________ (32)______________ (33)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SYSTEM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/31/93                   JOHN J. JOHNSON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 COVERED  01/01/94  TO  01/15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          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SYSTEM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/31/93                 JOHN J. JOHNSON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 COVERED  01/01/94  TO  01/15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          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/__/__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SOFTW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MEMBERSHIP -  Designed to keep track of important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such as emergency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, addresses, 20 other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luding collections and expenses on a week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nthly, quarterly and yearly basics for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99,999 members or accounts. It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tanding system for churches, househo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mall businesses, and other organiza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ep track of member's information and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nated  and spent. Several repor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labels can also be printed. The exce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orts and labels includes birth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ointment, and anni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MAILER     -  Use Easy Mailer to record name and address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atives, clients, co-workers, employe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iends, organization members, etc.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ep track of important information abou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. You can display or print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ress reports in alphabetical order.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standard 3 1/2 by 15/16 name an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s. Well formatt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RENTER    -   Use EASY RENTER to store and retrieve r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perty information. With EASY RENTER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pare management and property owner repor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ust minutes. Display or print year-to-date 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lected, management fees, and late fee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 piece of property, a single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perties or for the entire organization.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nter will also print 3 1/2 by 15/16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s. This is a GREAT SYSTEM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1099       -  Use EASY 1099 to prepare and print IRS appr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99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 - the letters used to mak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- to make a copy of files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- to examine in your own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- any letter or symbol used in writing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- to make or bring into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- a collec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F - data 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to remove or tak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- disk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- to change or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- the smallest unit in a databas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- a collection of 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RIVE - a piece of hardware attached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- a piece of hardware usually located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to st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- to place in position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- a detail list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- something that can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- a set of comput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- a group of related fields in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DIRECTORY - a unit within the main unit on a storag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- a compu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- a set of arrangements that form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 SYSTEM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SYSTEM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SYSTEM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SYSTEM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